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BND TỈNH ĐẮKLẮK</w:t>
        <w:tab/>
        <w:tab/>
        <w:t xml:space="preserve">         </w:t>
      </w:r>
      <w:r>
        <w:rPr>
          <w:b/>
          <w:bCs/>
          <w:sz w:val="26"/>
          <w:szCs w:val="26"/>
        </w:rPr>
        <w:t xml:space="preserve">LỊCH CÔNG TÁC TUẦN </w:t>
      </w:r>
    </w:p>
    <w:p>
      <w:pPr>
        <w:pStyle w:val="Normal"/>
        <w:ind w:left="3780" w:hanging="3780"/>
        <w:jc w:val="both"/>
        <w:rPr/>
      </w:pPr>
      <w:r>
        <w:rPr>
          <w:b/>
          <w:bCs/>
          <w:sz w:val="26"/>
          <w:szCs w:val="26"/>
        </w:rPr>
        <w:t>SỞ GIÁO DỤC VÀ ĐÀO TẠO</w:t>
      </w:r>
      <w:r>
        <w:rPr>
          <w:sz w:val="26"/>
          <w:szCs w:val="26"/>
        </w:rPr>
        <w:tab/>
        <w:tab/>
        <w:t xml:space="preserve">    Từ ngày 27/8/2018 đến ngày 02/9/2018   </w:t>
      </w:r>
    </w:p>
    <w:p>
      <w:pPr>
        <w:pStyle w:val="Normal"/>
        <w:ind w:left="3780" w:hanging="3780"/>
        <w:jc w:val="both"/>
        <w:rPr>
          <w:sz w:val="1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5pt" to="13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6"/>
        </w:rPr>
        <w:t xml:space="preserve">  </w:t>
      </w:r>
    </w:p>
    <w:tbl>
      <w:tblPr>
        <w:tblW w:w="108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78"/>
      </w:tblGrid>
      <w:tr>
        <w:trPr>
          <w:trHeight w:val="74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7/8)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Buổi sá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Làm việc bình thường</w:t>
            </w:r>
          </w:p>
        </w:tc>
      </w:tr>
      <w:tr>
        <w:trPr>
          <w:trHeight w:val="7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Buổi chiều</w:t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Làm việc bình thường</w:t>
            </w:r>
          </w:p>
        </w:tc>
      </w:tr>
      <w:tr>
        <w:trPr>
          <w:trHeight w:val="60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da-DK"/>
              </w:rPr>
              <w:t>(28/8)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ội nghị tổng kết năm học 2017-2018; triển khai nhiệm vụ năm học 2018-2019 lúc 7 giờ 30 tại UBND tỉnh (LĐ; CĐN; LĐ, CV các phòng, ban chuyên môn thuộc Sở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Chương trình Thần tài gõ cửa từ ngày 27/8-29/8/2018tại Vĩnh Long (Trung tâm HTPTGDHN trẻ khuyết tật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ập huấn cho giáo viên môn Thể dục toàn tỉnh từ ngày 28/8 đến 30/8/2018 tại trường THPT Buôn Ma Thuột (GDTrH)</w:t>
            </w:r>
          </w:p>
        </w:tc>
      </w:tr>
      <w:tr>
        <w:trPr>
          <w:trHeight w:val="52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Buổi chiều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Hội nghị triển khai nhiệm vụ năm học 2018-2019 của Khối các phòng GD&amp;ĐT, các trường PTDTNT THCS tại HT A; Khối các trường THPT, ĐH, CĐ, Trung cấp, Trung tâm GDNN-GDTX cấp huyện và TTGDTX tỉnh tại Trung tâm GDTX tỉnh. Khai mạc lúc 13 giờ 30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Tập huấn  ngôn ngữ trị liệu từ ngày 28/8 đến 31/8/2018 tại Tp. Hồ Chí Minh (Trung tâm HTPTGDHN trẻ khuyết tật).</w:t>
            </w:r>
          </w:p>
        </w:tc>
      </w:tr>
      <w:tr>
        <w:trPr>
          <w:trHeight w:val="72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9/8)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uổi s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Bồi dưỡng CBQL, giáo viên dạy tiếng Êđê cấp THCS (PTDTNT) năm 2018 gian từ 29/8 đến 31/8/2018 tại TTGDTX tỉnh (Đ/c Xuân – PGĐ, BTC, Ban NCGDHSD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ết quả chương trình dạy bơi miễn phí dành cho học sinh lúc 14 giờ 00 tại huyện Lắk (CTT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ơ sở vật chất các trường THPT thuộc huyện Ea H’Leo (KHTC)</w:t>
            </w:r>
          </w:p>
        </w:tc>
      </w:tr>
      <w:tr>
        <w:trPr>
          <w:trHeight w:val="6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ết quả chương trình dạy bơi miễn phí dành cho học sinh lúc 14 giờ 00 tại huyện Lắk (CTT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ơ sở vật chất các trường THPT thuộc huyện Krông Buk (KHT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sơ kết 6 tháng đầu năm 2018 và đánh giá tình hình thực hiện Chương trình MTQG 3 năm (2016-2018) trên địa bàn tỉnh lúc 8 giờ 00 tại UBND tỉnh (LĐ)</w:t>
            </w:r>
          </w:p>
        </w:tc>
      </w:tr>
      <w:tr>
        <w:trPr>
          <w:trHeight w:val="1964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30/8)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ự Hội nghị gặp mặt, tuyên dương điển hình “Dân vận khéo” trong các cơ quan nhà nước lúc 7 giờ 30 tại UBND tỉnh (L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khai mạc triển lãm Ảnh “Sáng mãi Việt – Lào” và “Hai chị em – Hai trận tuyến” lúc 8 giờ 00 tại Bảo tàng Đắk Lắk (VP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ơ sở vật chất các trường THPT thuộc huyện Krông Năng (KHTC)</w:t>
            </w:r>
          </w:p>
        </w:tc>
      </w:tr>
      <w:tr>
        <w:trPr>
          <w:trHeight w:val="69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Buổi chiều</w:t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ơ sở vật chất các trường THPT thuộc thị xã Buôn Hồ (KHTC)</w:t>
            </w:r>
          </w:p>
        </w:tc>
      </w:tr>
      <w:tr>
        <w:trPr>
          <w:trHeight w:val="6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31/8)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ết quả chương trình dạy bơi miễn phí dành cho học sinh lúc 8 giờ 00 tại huyện M’Đrắk (CTT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ơ sở vật chất trường Cao đẳng Sư phạm Đắk Lắk (KHTC)</w:t>
            </w:r>
          </w:p>
        </w:tc>
      </w:tr>
      <w:tr>
        <w:trPr>
          <w:trHeight w:val="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Buổi chiều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Họp giao ban lúc 14 giờ 00 tại HT A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Họp cơ quan lúc 16 giờ 00 tại HT A.</w:t>
            </w:r>
          </w:p>
        </w:tc>
      </w:tr>
      <w:tr>
        <w:trPr>
          <w:trHeight w:val="44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01/9)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  <w:p>
            <w:pPr>
              <w:pStyle w:val="Normal"/>
              <w:tabs>
                <w:tab w:val="clear" w:pos="720"/>
                <w:tab w:val="left" w:pos="23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02/9)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uổi chiều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CHÁNH VĂN PHÒNG</w:t>
      </w:r>
    </w:p>
    <w:sectPr>
      <w:type w:val="nextPage"/>
      <w:pgSz w:w="11906" w:h="16838"/>
      <w:pgMar w:left="180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Heading3Char">
    <w:name w:val="Heading 3 Char"/>
    <w:qFormat/>
    <w:rPr>
      <w:b/>
      <w:bCs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40:00Z</dcterms:created>
  <dc:creator>Duong Viet Phuong</dc:creator>
  <dc:description/>
  <cp:keywords/>
  <dc:language>en-US</dc:language>
  <cp:lastModifiedBy>Windows User</cp:lastModifiedBy>
  <cp:lastPrinted>2018-08-27T10:43:00Z</cp:lastPrinted>
  <dcterms:modified xsi:type="dcterms:W3CDTF">2018-08-30T01:31:00Z</dcterms:modified>
  <cp:revision>41</cp:revision>
  <dc:subject/>
  <dc:title>UBND TỈNH ĐẮKLẮK</dc:title>
</cp:coreProperties>
</file>